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Асенова Крепост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АД - гр. Асеновград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На основание Заповеди №РД-24/09.02.2018г. и №РД-99/20.04.2018г. на Директора на РИОСВ – Пловдив, на 30.05.2018г. беше извършена проверка на „Предприятие за производство и търговия с полимерни опаковки и материали”, гр. Асеновград, ул. “Иван Вазов“ №2 собственост на </w:t>
      </w:r>
      <w:r>
        <w:rPr>
          <w:rFonts w:cs="Times New Roman" w:ascii="Times New Roman" w:hAnsi="Times New Roman"/>
          <w:color w:val="000000"/>
          <w:lang w:val="bg-BG"/>
        </w:rPr>
        <w:t>„Асенова Крепост“ А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 и компонент въздух/, съгласно  утвърден от Министъра на околната среда и водите „План за контролната дейност на РИОСВ-Пловдив за 2018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Закон за чистотата на атмосферния въздух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 гр. Асеновград, ул. “Иван Вазов“ №2, община Асеновград, област Пловдив, е предприятие за производство и търговия с полимерни опаковки и материали. Производствената дейност е разпределена в следните  зони: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и цехове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а база за готова продукция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а база за суровин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лощадки за  съхранение на формираните от дейността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 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ейността на дружеството е свързана с производство на гъвкави полимерни опаковки-транспортни, потребителски и фолиа за селското стопанство и строителството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За извършваната дейност по рециклиране, преработка и  събиране, и съхранение на отпадъците дружеството представи регистрационен документ №09-РД-340-00 от 11.02.2013г. издаден от Директора на РИОСВ-Пловдив. Представи се и регистрационен документ №09-РД-423-01 от 02.02.2016г. за събиране и транспортиране на отпадъци. Към  момента на проверката се представиха утвърдени от Директора на РИОСВ-Пловдив работни листове от 09.11.2004г., от 03.11.2011г., от 11.12.2013г. и от 17.02.2014г.</w:t>
      </w:r>
    </w:p>
    <w:p>
      <w:pPr>
        <w:pStyle w:val="Neoftext"/>
        <w:spacing w:before="0" w:after="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        </w:t>
      </w:r>
      <w:r>
        <w:rPr>
          <w:rStyle w:val="Emphasis"/>
          <w:bCs/>
          <w:i w:val="false"/>
        </w:rPr>
        <w:t xml:space="preserve">Представиха се договори за предаване на формираните от дейността на фирмата отпадъци, а именно: договор със „Стакра“ ЕООД, „Валд-95“ ЕООД и „Екобулхарт“ ЕООД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В момента на проверката се представиха  отчетни книги изготвени, съгласно Приложение №1, №2 и №4 от Наредба №1/2014г. за реда и образците, по които се предоставя информация за дейностите по отпадъците, както и реда за водене на публични регистри /ДВ,бр.51 от 2014г./, като  същите са заверени от Директора на РИОСВ-Пловдив и се водят редовно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а територията на обекта са създадени необходимите условия за събиране и временно съхранение на отпадъците, съгласно Закона за управление на отпадъците /ЗУО/ и подзаконовата нормативна уредба. Опасните отпадъцисе съхраняват в затворено помещение с необходимите съдове, като същото е бетонирано и снабдено с абсорбен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Представи се удостоверителен документ /разписка от 10.03.2018г./ до ИАОС, от което е видно, че „Асенова Крепост“ АД е пратила отчета за отпадъците изготвен по Приложение №9,  Приложение №18 и  Приложение №19, за 2017г. 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Готовата продукция на дружеството се опакова в хартиени кашони и фолиа, като същите се предлагат както на вътрешния пазар на РБългария, така  и на външния. Изнасят се биг-бегове за Македония, Сърбия, Гърция, Полша, Франция, Холандия и Германи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Представи се договор №3192 от 05.01.2017г. с „Булекопак“ АД, както и удостоверение към него, като настоящето важи за период от 01.01.2018г. до 31.12.2018г. Дружеството представи месечни справки декларации изготвени, съгласно Приложение №15 от Наредба за определяне на реда и размера за заплащане на продуктова такса /ДВ.бр.30 от 2016г./ за период от 01.01.2017г. до 30.04.2018г. Фирмата е заплатила лицензионното възнаграждение към „Булекопад“ АД, за гореописания период, за което представи фактури и платежни към тях, за период от 01.01.2017г. до 30.04.2018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Дружеството извършва дейност свързана с консумация на разтворители, попадащи в Приложение №1 от Наредба №7/2003г. /ДВ.бр.96 от 2003г./, а именно категория „Печатене“ /флексопечат/. Предприятието експлоатира три цеха, в които се извършва дейността – флексопечат върху гъвкави материали като -  полипропилен, полиетилен, целофан и каст фолио. При извършената проверка беше направен обход на следните цехове, в които се извършват дейности с употреба на ОР – цех „Полиетиленов, амбалаж“, Цех „Гъвкави контейнери“ и цех „Тъкани торби“ – конфекционираща машина с печатна секция. Пред РИОСВ-Пловдив е представен План за управление на разтворителите за 2017г. с вх. №1188 от 28.03.2018г. и коригаран и допълнен ПУР с вх. №1188-/2/ от 22.05.2018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За климатизиране – охлаждане, отопление в обекта се експлоатират 20 броя хладилни и климатични инсталации, работещи с хладилни агенти – </w:t>
      </w:r>
      <w:r>
        <w:rPr>
          <w:rFonts w:cs="Times New Roman" w:ascii="Times New Roman" w:hAnsi="Times New Roman"/>
          <w:lang w:val="en-US"/>
        </w:rPr>
        <w:t>R 407 C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US"/>
        </w:rPr>
        <w:t xml:space="preserve"> R 410 A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US"/>
        </w:rPr>
        <w:t xml:space="preserve"> R 134 A </w:t>
      </w:r>
      <w:r>
        <w:rPr>
          <w:rFonts w:cs="Times New Roman" w:ascii="Times New Roman" w:hAnsi="Times New Roman"/>
          <w:lang w:val="bg-BG"/>
        </w:rPr>
        <w:t xml:space="preserve">и 1 бр. хладилна система работеща с хладилен агент </w:t>
      </w:r>
      <w:r>
        <w:rPr>
          <w:rFonts w:cs="Times New Roman" w:ascii="Times New Roman" w:hAnsi="Times New Roman"/>
          <w:lang w:val="en-US"/>
        </w:rPr>
        <w:t>R 22</w:t>
      </w:r>
      <w:r>
        <w:rPr>
          <w:rFonts w:cs="Times New Roman" w:ascii="Times New Roman" w:hAnsi="Times New Roman"/>
          <w:lang w:val="bg-BG"/>
        </w:rPr>
        <w:t xml:space="preserve"> в количество 23 кг. За климатичните / хладилни инсталации се водят досиета на системите, изготвени съгласно Приложение №3 към чл. 29, ал. 1 от Наредба №1 от 2017г. /ДВ.бр.20 от 2017г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В досиетата са отразени проверките за херметичност, в зависимост от количеството на фреона в оборудването проверките се извършват един или два пъти в рамките на една година. Поддръжката на хладилните и климатичните системи и проверките за херметичност се извършват на база сключен договор с фирма „Чучев-Клима“ ЕООД, ЕИК 160115556, притежаваща документ за правоспособност №35 от 08.05.2014г. към хладилните и климатичните инсталации са поставени табели с обозначения на вида и количеството на хладилния агент изразено във СО</w:t>
      </w:r>
      <w:r>
        <w:rPr>
          <w:rFonts w:cs="Times New Roman" w:ascii="Times New Roman" w:hAnsi="Times New Roman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 xml:space="preserve"> еквиваленти. На площадката се намира парен котел „ПКМ“ 12, с номинална мощност 9,3 М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bg-BG"/>
        </w:rPr>
        <w:t>, който не се експлоатир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За отопление се използват климатици и печки на гориво пелети с мощност под 0,5 М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bg-BG"/>
        </w:rPr>
        <w:t>. Операторът извършва дейности по т.2, т.3, т.4 от Закона за отговорността за предотвратяване и отстраняване на екологични щети /ЗОПОЕЩ/. При проверката е представена оценка за възможни случаи на непосредствена заплаха за екологични щети и на случаи на причинени такива, изготвена съгласно чл.3, ал.1 от Наредба №1 от 2008г. /ДВ,бр.96 от 2008г./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II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1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е са  констатирани несъответствия на обекта с изискванията на екологичното законодателств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NewRoman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8:00Z</dcterms:created>
  <dc:creator>name</dc:creator>
  <dc:description/>
  <cp:keywords/>
  <dc:language>en-US</dc:language>
  <cp:lastModifiedBy>Tsvetelina Stoicheva</cp:lastModifiedBy>
  <cp:lastPrinted>2018-06-04T16:52:00Z</cp:lastPrinted>
  <dcterms:modified xsi:type="dcterms:W3CDTF">2018-06-11T12:01:00Z</dcterms:modified>
  <cp:revision>59</cp:revision>
  <dc:subject/>
  <dc:title/>
</cp:coreProperties>
</file>